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результаты социально-экономического развития сельского поселения Грачевский  сельсовет  Усманского  муниципального района на период до 2027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41"/>
        <w:gridCol w:w="694"/>
        <w:gridCol w:w="781"/>
        <w:gridCol w:w="41"/>
        <w:gridCol w:w="799"/>
        <w:gridCol w:w="786"/>
        <w:gridCol w:w="13"/>
        <w:gridCol w:w="802"/>
        <w:gridCol w:w="28"/>
        <w:gridCol w:w="799"/>
        <w:gridCol w:w="804"/>
        <w:gridCol w:w="10"/>
        <w:gridCol w:w="886"/>
        <w:gridCol w:w="912"/>
        <w:gridCol w:w="966"/>
        <w:gridCol w:w="12"/>
        <w:gridCol w:w="12"/>
        <w:gridCol w:w="772"/>
        <w:gridCol w:w="12"/>
        <w:gridCol w:w="12"/>
        <w:gridCol w:w="772"/>
        <w:gridCol w:w="12"/>
        <w:gridCol w:w="12"/>
        <w:gridCol w:w="772"/>
        <w:gridCol w:w="12"/>
        <w:gridCol w:w="12"/>
      </w:tblGrid>
      <w:tr>
        <w:trPr>
          <w:cantSplit w:val="true"/>
        </w:trPr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, задач,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ей по годам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 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действие развитию хозяйствующих субъектов всех отраслей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,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ономически активного населения, не занятого в экономике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  инвестиционной  привлекательности   сельского поселе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, млн.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 Развитие  сельского хозяйства  и обрабатывающих производств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во всех категориях хозяйств, всего, ед.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в ЛПХ                                   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Развитие  крестьянских ( фермерских ) хозяйств  и личных подсобных хозяйств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ельскохозяйственной продукции, закупленной в ЛПХ, 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 Создание  благоприятных условий  для развития  малого  и среднего  предпринимательства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5. Улучшение качества  муниципального управления , повышение  его эффективности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на деятельность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ых доходов бюджета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2 </w:t>
            </w:r>
          </w:p>
        </w:tc>
        <w:tc>
          <w:tcPr>
            <w:tcW w:w="89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здание условий  для повышения  качества жизни населени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на душу населения (в среднем за месяц)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1. Создание условий  для роста  доходов населения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Обеспечение  улучшения  здоровья  населения, проведение  эффективности  демографической  и миграционной политики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, чел./на 1000 человек населения,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смертности, чел./на 1000 человек на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Задача 3.  Обеспечение населения  услугами  дошкольного  образования,  физической культуры, спорта торговли, бытовыми услугами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1 жителя, тыс.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ытовых услуг на 1 жителя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бытовых услуг, оказываемых стационарно,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Задача 4.   Обеспечение населения жильем , развитие инженерной  ,  жилищной, коммунальной , транспортной инфраструктур , благоустройств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жильем, кв.м. на 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требляющего качественную питьевую воду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г с твердым покрытием,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благоустройства  на 1 жителя,  всего, 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из внебюджетных источников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дача 5.  Обеспечение правопорядка,  предотвращение  и ликвидация  последствий  чрезвычайных  ситуаций, обеспечение мер  пожарной безопасности 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резвычайных ситуаций, 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3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6:00Z</dcterms:created>
  <dc:creator>student</dc:creator>
  <dc:description/>
  <cp:keywords/>
  <dc:language>en-US</dc:language>
  <cp:lastModifiedBy>Пользователь Windows</cp:lastModifiedBy>
  <cp:lastPrinted>2018-12-20T15:05:00Z</cp:lastPrinted>
  <dcterms:modified xsi:type="dcterms:W3CDTF">2024-10-08T06:06:00Z</dcterms:modified>
  <cp:revision>36</cp:revision>
  <dc:subject/>
  <dc:title/>
</cp:coreProperties>
</file>